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MISO DE COMUNICAR AL SERVICIO NAVARRO DE EMPLEO LA PERCEPCIÓN DE OTRAS AYUDAS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. __________________________ con DNI nº ______________ en representación de la empresa ____________________________________________.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380"/>
        <w:ind w:firstLine="567"/>
        <w:rPr/>
      </w:pPr>
      <w:r>
        <w:rPr/>
        <w:t>Al objeto de solicitar los incentivos establecidos en la convocatoria de subvenciones para favorecer la inserción laboral de personas con discapacidad en el mercado ordinario de trabajo, por el presente documento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COMPROMET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</w:rPr>
        <w:t>A comunicar al Servicio Navarro de Empleo, el importe de otras ayudas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percibidas por la contratación del trabajador con discapacidad D.____________________________________, con D.N.I. nº ___________________________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, a_____de ________________de 20___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A EMPRESA,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xcluidas las bonificaciones a la Seguridad Social y las deducciones fisc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9:00Z</dcterms:created>
  <dc:creator>Z</dc:creator>
  <dc:description/>
  <cp:keywords/>
  <dc:language>en-US</dc:language>
  <cp:lastModifiedBy>Medrano Pérez, Virginia (Serv. Navarro de Empleo)</cp:lastModifiedBy>
  <cp:lastPrinted>2013-05-21T13:13:00Z</cp:lastPrinted>
  <dcterms:modified xsi:type="dcterms:W3CDTF">2019-03-27T15:45:00Z</dcterms:modified>
  <cp:revision>5</cp:revision>
  <dc:subject/>
  <dc:title>I:\EM\DE92-III.DOC</dc:title>
</cp:coreProperties>
</file>